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круг город Юго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gorsk@list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  <w:lang w:val="en-US"/>
                </w:rPr>
                <w:t>@ugorsk.ru</w:t>
              </w:r>
            </w:hyperlink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8622002368/86201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11.2010 г</w:t>
            </w:r>
            <w:r>
              <w:rPr/>
              <w:t xml:space="preserve">  № </w:t>
            </w:r>
            <w:r>
              <w:rPr>
                <w:u w:val="single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Запрос котиров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.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муниципального контракта: </w:t>
      </w:r>
      <w:r>
        <w:rPr>
          <w:b/>
          <w:sz w:val="24"/>
        </w:rPr>
        <w:t>Оказание услуг по</w:t>
      </w:r>
      <w:r>
        <w:rPr>
          <w:sz w:val="24"/>
        </w:rPr>
        <w:t xml:space="preserve"> т</w:t>
      </w:r>
      <w:r>
        <w:rPr>
          <w:b/>
          <w:sz w:val="24"/>
        </w:rPr>
        <w:t>ехническому обслуживанию и текущему ремонту оборудования системы пожарной сигнализации.</w:t>
      </w:r>
    </w:p>
    <w:tbl>
      <w:tblPr>
        <w:tblW w:w="1049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6095"/>
        <w:gridCol w:w="1134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му обслуживанию и текущему ремонту пожарной сигн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состояния  следующих прибо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лейфов сигн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жарных извещателей, оповеща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нтроль рабочего положения выключателей и переключателей, исправности световой индикации, наличие пломб на прибо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змерение сопротивления защитного и рабочего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Осмотр системы на предмет видимых повре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роверка работоспособности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роверка и корректировка настроек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Профилактическая чистка системных блоков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роверка и по необходимости ремонт разъемов и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троль состояния и крепления шлейфа сигнализации с извещ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1. Контроль состояния корпуса, крепления, внешних соединений и заземления оповещателей.  Для световых дополнительно – наличие и мощность электрических лам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Чистка наружных поверхностей оповещателей (извещателей)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Восстановление прочности крепления, внешних соединений, оповещателей (извещателей). Замена электрических лам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Диагностика возможных неисправностей оборудования и мелкий ремонт на ме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Проверка электрических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лжны быть выполнены в соответствии  с «Правилами и нормами пожарной безопасности» (ППБ 01-03, НПБ 110-03, ППБО), «Правилами производства и приемки работ» (РД-78, 145-93), «Системами оповещения и управления эвакуацией людей при пожарах в зданиях и сооружениях» (ИП5-104-03), «Законодательными актами» (законы, положения, приказы, правила), «Методическими рекомендациями» (методики, перечни).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еречень установленного оборудования на объектах: </w:t>
            </w:r>
            <w:r>
              <w:rPr>
                <w:sz w:val="20"/>
                <w:szCs w:val="20"/>
              </w:rPr>
              <w:t xml:space="preserve"> администрация города Югорска, помещения ЗАГСа, здание архи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партамента жилищно-коммунального и строительного комплекса – приложение № 1 к извещению о проведении запроса кот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Регламент технического обслуживания </w:t>
            </w:r>
            <w:r>
              <w:rPr>
                <w:sz w:val="20"/>
                <w:szCs w:val="20"/>
              </w:rPr>
              <w:t xml:space="preserve">оборудования сист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сигнализации – приложение № 2  к извещению о проведении запроса кот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 проведения технического обслуживания и текущего ремонта оборудования системы пожарной сигнализации на 2011 год на объектах – приложение № 3 к извещению о проведении запроса котир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/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ая  цена муниципального  контракта</w:t>
      </w:r>
      <w:r>
        <w:rPr/>
        <w:t xml:space="preserve">: </w:t>
      </w:r>
      <w:r>
        <w:rPr>
          <w:b/>
          <w:u w:val="single"/>
        </w:rPr>
        <w:t>264 967</w:t>
      </w:r>
      <w:r>
        <w:rPr/>
        <w:t xml:space="preserve"> (двести шестьдесят четыре тысячи девятьсот шестьдесят семь) рублей 50 копеек.</w:t>
      </w:r>
    </w:p>
    <w:p>
      <w:pPr>
        <w:pStyle w:val="Style20"/>
        <w:tabs>
          <w:tab w:val="clear" w:pos="708"/>
          <w:tab w:val="left" w:pos="1020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должны быть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/>
        <w:t>Источник финансирования:  бюджет города Югорска на 2011 год.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>Место оказания услуг: 628260, ул. 40 лет Победы,11, ул. Спортивная, 2, ул. Механизаторов, 22, ул. Железнодорожная, 43/1, г. Югорск,  Ханты-Мансийский автономный округ-Югра, Тюменская  обл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и условия оплаты оказания услуг - ежемесячно в течение 10 рабочих дней с момента выставления счет – фактуры и подписания акта оказанных услуг.</w:t>
      </w:r>
    </w:p>
    <w:p>
      <w:pPr>
        <w:pStyle w:val="Normal"/>
        <w:jc w:val="both"/>
        <w:rPr/>
      </w:pPr>
      <w:r>
        <w:rPr/>
        <w:t>Сроки оказания услуг: с 01.01.2011  по 31.12.20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 40 лет Победы,11, каб.309, г.Югорск, Ханты-Мансийский автономный округ-Югра, Тюменская область.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FF"/>
        </w:rPr>
        <w:t>Срок подачи котировочных заявок: прием котировочных заявок осуществляется в рабочие дни с 9.00 часов по местному времени « 26 » ноября 2010 г. до 10.00 часов по местному времени « 7 »  декабря 2010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</w:rPr>
        <w:t>.</w:t>
      </w:r>
    </w:p>
    <w:p>
      <w:pPr>
        <w:pStyle w:val="Normal"/>
        <w:jc w:val="both"/>
        <w:rPr/>
      </w:pPr>
      <w:r>
        <w:rPr/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3"/>
        <w:tabs>
          <w:tab w:val="clear" w:pos="1307"/>
          <w:tab w:val="left" w:pos="720" w:leader="none"/>
        </w:tabs>
        <w:ind w:left="0" w:hanging="0"/>
        <w:rPr/>
      </w:pPr>
      <w:r>
        <w:rPr/>
        <w:t xml:space="preserve">   </w:t>
      </w: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</w:t>
      </w:r>
      <w:r>
        <w:rPr>
          <w:szCs w:val="28"/>
        </w:rPr>
        <w:t>в случае ее наличия</w:t>
      </w:r>
      <w:r>
        <w:rPr/>
        <w:t>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 к рассмотрению не принимается. Котировочная заявка, поданная  в форме электронного документа, должна быть с электронно – цифровой подписью, удостоверенной удостоверяющим центром, внесенный в единый государственный реестр в соответствии со ст. 10 Федерального закона «Об электронной цифровой подписи» от 10.01.2002 № 1-Ф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 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>
          <w:color w:val="0000FF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spacing w:lineRule="auto" w:line="240"/>
        <w:ind w:firstLine="561"/>
        <w:rPr>
          <w:i/>
          <w:i/>
          <w:sz w:val="24"/>
        </w:rPr>
      </w:pPr>
      <w:r>
        <w:rPr>
          <w:sz w:val="24"/>
          <w:szCs w:val="28"/>
        </w:rPr>
        <w:t xml:space="preserve">Контактные лица заказчика: </w:t>
      </w:r>
      <w:r>
        <w:rPr>
          <w:i/>
          <w:sz w:val="24"/>
        </w:rPr>
        <w:t xml:space="preserve">Ловыгина Наталья Борисовна, бухгалтер отдела по бухгалтерскому учету и отчетности администрации города Югорска, </w:t>
      </w:r>
    </w:p>
    <w:p>
      <w:pPr>
        <w:pStyle w:val="Style16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  <w:t>тел. 8(34675) 5-00-47.</w:t>
      </w:r>
    </w:p>
    <w:p>
      <w:pPr>
        <w:pStyle w:val="Style16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города  Югорска</w:t>
        <w:tab/>
        <w:tab/>
        <w:tab/>
        <w:tab/>
        <w:tab/>
        <w:tab/>
        <w:t>Раис Закиевич Салахов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ourier New"/>
        </w:rPr>
        <w:t xml:space="preserve">           </w:t>
      </w:r>
      <w:r>
        <w:rPr/>
        <w:tab/>
        <w:t xml:space="preserve">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 xml:space="preserve">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lang w:val="en-US" w:eastAsia="en-US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Перечень установленного оборудования на объект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дание администрации города Югорска,  расположенное по ул.  40 лет Победы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 С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 двухпроводной линии связи С2000-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релейный блок С2000-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дымовой адресный ДИП-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тепловой адресный С2000-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ручной адресный ИПР513-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Маяк-12-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чевого оповещения БРО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одуль АК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ПСВВ 2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ШВВП 2х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20х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укав РЗ-Х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АКБ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подвесных пот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56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архива, расположенное по адресу ул. Железнодорожная, 43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4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рукав РЗ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 ШВВП 2х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КСПВ 4х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ьцо мон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–канал 20х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департамента жилищно-коммунального и строительного комплекса, расположенное по адресу ул. Механизаторов, 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- Сигнал В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 Загса, расположенные по адресу Спортивная,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16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 xml:space="preserve">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lang w:val="en-US" w:eastAsia="en-US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b/>
          <w:spacing w:val="-9"/>
          <w:sz w:val="22"/>
          <w:szCs w:val="22"/>
        </w:rPr>
        <w:t xml:space="preserve">технического обслуживания </w:t>
      </w:r>
      <w:r>
        <w:rPr>
          <w:b/>
        </w:rPr>
        <w:t>оборудования системы пожарной сигнализац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spacing w:val="-9"/>
          <w:sz w:val="22"/>
          <w:szCs w:val="22"/>
        </w:rPr>
        <w:t>В соответствии с нормами противопожарной безопасности (НПБ) и приказами МЧС РФ пожарная сигнализация подлежит обязательному ежемесячному обслуживанию специализированной организацией, имеющую соответствующую лицензию МЧС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5"/>
        <w:gridCol w:w="1655"/>
        <w:gridCol w:w="1655"/>
        <w:gridCol w:w="19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п.п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Технологические оп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Ежедневное техническое обслужи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Ежемесячное техническ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Сезонное техническое обслуживание (осеннее - зимнее, весеннее - летнее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 состояния  следующих приборов: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- шлейфов сигнализации;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>
                <w:b/>
                <w:b/>
                <w:spacing w:val="-9"/>
              </w:rPr>
            </w:pPr>
            <w:r>
              <w:rPr/>
              <w:t xml:space="preserve">- пожарных извещателей, оповещателей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бор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</w:rPr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Измерение сопротивления защитного и рабочего зазем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Осмотр системы на предмет видимых пов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верка работоспособности обору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верка и корректировка настроек обору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филактическая чистка системных блоков и узл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</w:rPr>
            </w:pPr>
            <w:r>
              <w:rPr/>
              <w:t>Проверка и по необходимости ремонт разъемов и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состояния и крепления шлейфа сигнализации с извещател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 xml:space="preserve">Проверка срабатывания системы при ими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( по каждому шлейфу) режимов: «Пожар» (тревога), «Неисправность» (к.з., обрыв). Восстановление «дежурного режима» систем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 xml:space="preserve">Чистка наружных поверхностей оповещателей (извещателей)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Восстановление прочности крепления, внешних соединений, оповещателей (извещателей). Замена электрических лам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Диагностика возможных неисправностей оборудования и мелкий ремонт на мес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Проверка электрически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технического обслуживания и текущего ремонта оборудования системы пожарной сигнализации на 2011 год на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261"/>
        <w:gridCol w:w="708"/>
        <w:gridCol w:w="567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казыва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оборудования системы пожарной сиг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екту муниципального контракта, Регламент  (приложение № 3 к проекту муниципального контракта)</w:t>
              <w:br/>
              <w:t>технического обслуживания систем пожарной сиг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Здание администрации города Югорска,  расположенное 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л. 40 лет Победы,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хива, расположенное по адресу ул. Железнодорожная, 43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партамента жилищно-коммунального и строительного комплекса, расположенное по адресу ул. Механизаторов,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Загса, расположенные по адресу Спортивная,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2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ind w:hanging="0"/>
        <w:rPr/>
      </w:pPr>
      <w:r>
        <w:rPr/>
        <w:t xml:space="preserve">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hanging="0"/>
        <w:rPr/>
      </w:pPr>
      <w:r>
        <w:rPr/>
        <w:t>Дата ________</w:t>
      </w:r>
    </w:p>
    <w:p>
      <w:pPr>
        <w:pStyle w:val="TextBodyIndent"/>
        <w:ind w:hanging="0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23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ноября</w:t>
      </w:r>
      <w:r>
        <w:rPr>
          <w:rFonts w:cs="Times New Roman" w:ascii="Times New Roman" w:hAnsi="Times New Roman"/>
          <w:sz w:val="24"/>
          <w:szCs w:val="28"/>
        </w:rPr>
        <w:t xml:space="preserve"> 2010 года № </w:t>
      </w:r>
      <w:r>
        <w:rPr>
          <w:rFonts w:cs="Times New Roman" w:ascii="Times New Roman" w:hAnsi="Times New Roman"/>
          <w:sz w:val="24"/>
          <w:szCs w:val="28"/>
          <w:u w:val="single"/>
        </w:rPr>
        <w:t>31</w:t>
      </w:r>
      <w:r>
        <w:rPr>
          <w:rFonts w:cs="Times New Roman" w:ascii="Times New Roman" w:hAnsi="Times New Roman"/>
          <w:sz w:val="24"/>
          <w:szCs w:val="28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оказать услуги в полном соответствии с условиями запроса котировок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</w:t>
      </w:r>
      <w:r>
        <w:rPr>
          <w:rFonts w:cs="Times New Roman" w:ascii="Times New Roman" w:hAnsi="Times New Roman"/>
          <w:sz w:val="24"/>
          <w:szCs w:val="28"/>
          <w:u w:val="single"/>
        </w:rPr>
        <w:t>23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ноября</w:t>
      </w:r>
      <w:r>
        <w:rPr>
          <w:rFonts w:cs="Times New Roman" w:ascii="Times New Roman" w:hAnsi="Times New Roman"/>
          <w:sz w:val="24"/>
          <w:szCs w:val="28"/>
        </w:rPr>
        <w:t xml:space="preserve"> 2010 г. № </w:t>
      </w:r>
      <w:r>
        <w:rPr>
          <w:rFonts w:cs="Times New Roman" w:ascii="Times New Roman" w:hAnsi="Times New Roman"/>
          <w:sz w:val="24"/>
          <w:szCs w:val="28"/>
          <w:u w:val="single"/>
        </w:rPr>
        <w:t>31</w:t>
      </w:r>
      <w:r>
        <w:rPr>
          <w:rFonts w:cs="Times New Roman" w:ascii="Times New Roman" w:hAnsi="Times New Roman"/>
          <w:sz w:val="24"/>
          <w:szCs w:val="28"/>
        </w:rPr>
        <w:t xml:space="preserve"> с ценой контракта _____________________________________________________________рублей.</w:t>
      </w:r>
    </w:p>
    <w:p>
      <w:pPr>
        <w:pStyle w:val="Style20"/>
        <w:tabs>
          <w:tab w:val="clear" w:pos="708"/>
          <w:tab w:val="left" w:pos="1020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должны быть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</w:rPr>
        <w:t>__________________________       ______________             __________________________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rStyle w:val="1"/>
          <w:bCs w:val="false"/>
          <w:sz w:val="28"/>
          <w:szCs w:val="28"/>
        </w:rPr>
      </w:pPr>
      <w:r>
        <w:rPr>
          <w:rStyle w:val="1"/>
          <w:sz w:val="28"/>
          <w:szCs w:val="28"/>
        </w:rPr>
        <w:t>ПРОЕКТ МУНИЦИПАЛЬНОГО   КОНТРАКТА № _____</w:t>
      </w:r>
    </w:p>
    <w:p>
      <w:pPr>
        <w:pStyle w:val="Normal"/>
        <w:jc w:val="center"/>
        <w:rPr/>
      </w:pPr>
      <w:r>
        <w:rPr>
          <w:b/>
        </w:rPr>
        <w:t>на оказание услуг по техническому обслуживанию и текущему ремонту</w:t>
      </w:r>
    </w:p>
    <w:p>
      <w:pPr>
        <w:pStyle w:val="Normal"/>
        <w:jc w:val="center"/>
        <w:rPr/>
      </w:pPr>
      <w:r>
        <w:rPr>
          <w:b/>
        </w:rPr>
        <w:t xml:space="preserve">систем пожарной сигнал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Югорск</w:t>
        <w:tab/>
        <w:tab/>
        <w:tab/>
        <w:tab/>
        <w:tab/>
        <w:tab/>
        <w:tab/>
        <w:tab/>
        <w:t>«___»___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города Югорска, именуемая в дальнейшем «Заказчик», в ______________________________________________________, действующего на основании Устава города Югорска, с одной стороны, и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Именуемое в дальнейшем «Исполнитель», в лице 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, с другой стороны, </w:t>
      </w:r>
    </w:p>
    <w:p>
      <w:pPr>
        <w:pStyle w:val="Normal"/>
        <w:rPr/>
      </w:pPr>
      <w:r>
        <w:rPr/>
        <w:tab/>
        <w:t>заключили настоящий муниципальный контракт (далее – контракт)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567"/>
        <w:rPr/>
      </w:pPr>
      <w:r>
        <w:rPr/>
        <w:t>1.1. В соответствии с решением Единой комиссии по размещению заказов на оказание услуг для муниципальных нужд города Югорска Исполнитель обязуется по заданию Заказчика оказать услуги по техническому обслуживанию и текущему ремонту пожарной сигнализации с целью поддержания работоспособного состояния систем пожарной сигнализации в процессе эксплуатации путем проведения работ по их профилактике и контролю технического состояния, устранения характерных неисправностей, определенных эксплуатационной документацией и технологическими регламентами технического обслуживания, согласно перечню установленного оборудования на объектах (Приложение № 2), а Заказчик обязуется оплатить оказанные услуги в сроки и порядки, установленные настоящим контрактом.</w:t>
      </w:r>
    </w:p>
    <w:p>
      <w:pPr>
        <w:pStyle w:val="Normal"/>
        <w:ind w:firstLine="567"/>
        <w:rPr/>
      </w:pPr>
      <w:r>
        <w:rPr/>
        <w:t>1.2. Регламент работ по техническому обслуживанию и текущему ремонту системы пожарной сигнализации составляется с учетом рекомендаций производителей оборудования и требованиями нормативных документов, норм пожарной безопасности</w:t>
      </w:r>
    </w:p>
    <w:p>
      <w:pPr>
        <w:pStyle w:val="Normal"/>
        <w:ind w:firstLine="567"/>
        <w:rPr/>
      </w:pPr>
      <w:r>
        <w:rPr/>
        <w:t xml:space="preserve">1.3. Объектами технического обслуживания являются административные здания  и помещения,  расположенные в городе Югорске Ханты-Мансийского автономного округа-Югры по адресу: ул. 40 лет Победы,11 (здание администрации города Югорска), площадь помещений, 3252,3 кв.м.; ул. Железнодорожная, 43/1 (здание архива), площадь помещений114 кв. м.; ул. Спортивная, 2 (помещения ЗАГСа), площадь помещений </w:t>
      </w:r>
    </w:p>
    <w:p>
      <w:pPr>
        <w:pStyle w:val="Normal"/>
        <w:rPr/>
      </w:pPr>
      <w:r>
        <w:rPr/>
        <w:t>196,3 кв. м, ул. Механизаторов, 22 (здание департамента жилищно-коммунального и строительного комплекса), площадь помещений 630 кв. м.</w:t>
      </w:r>
    </w:p>
    <w:p>
      <w:pPr>
        <w:pStyle w:val="Normal"/>
        <w:ind w:firstLine="567"/>
        <w:rPr/>
      </w:pPr>
      <w:r>
        <w:rPr/>
        <w:t>1.4.Услуги, предусмотренные пунктом 1.1. настоящего контракта, должны исполняться с момента подписания муниципального контракта по 31 декабря 2011 г.</w:t>
      </w:r>
    </w:p>
    <w:p>
      <w:pPr>
        <w:pStyle w:val="Normal"/>
        <w:ind w:firstLine="567"/>
        <w:rPr/>
      </w:pPr>
      <w:r>
        <w:rPr/>
        <w:t xml:space="preserve">1.5. Надлежащие объемы работ, которые должны быть выполнены Исполнителем в соответствии с настоящим контрактом, при техническом обслуживании системы пожарной сигнализации указаны в Приложении № 1,3,4 к настоящему контракту. </w:t>
      </w:r>
    </w:p>
    <w:p>
      <w:pPr>
        <w:pStyle w:val="Normal"/>
        <w:ind w:firstLine="567"/>
        <w:rPr/>
      </w:pPr>
      <w:r>
        <w:rPr/>
        <w:t>1.6. Стороны при исполнении своих обязанностей по настоящему контракту руководствуются «Правилами и нормами пожарной безопасности» (ППБ 01-03, НПБ 110-03, ППБО), «Правилами производства и приемки работ» (РД-78, 145-93), «Системами оповещения и управления эвакуацией людей при пожарах в зданиях и сооружениях» (ИП5-104-03), «Законодательными актами» (законы, положения, приказы, правила), «Методическими рекомендациями» (методики, перечн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rPr/>
      </w:pPr>
      <w:r>
        <w:rPr/>
        <w:t xml:space="preserve">2.1. </w:t>
      </w:r>
      <w:r>
        <w:rPr>
          <w:b/>
        </w:rPr>
        <w:t>Исполнитель обязуется</w:t>
      </w:r>
      <w:r>
        <w:rPr/>
        <w:t>:</w:t>
      </w:r>
    </w:p>
    <w:p>
      <w:pPr>
        <w:pStyle w:val="Normal"/>
        <w:rPr/>
      </w:pPr>
      <w:r>
        <w:rPr/>
        <w:t>2.1.1. Оказывать услуги надлежащего качества в соответствии с требованиями нормативных документов и условиями настоящего контракта.</w:t>
      </w:r>
    </w:p>
    <w:p>
      <w:pPr>
        <w:pStyle w:val="Normal"/>
        <w:rPr/>
      </w:pPr>
      <w:r>
        <w:rPr/>
        <w:t>2.1.2. Оказывать услуги в полном объеме в соответствии с Приложением № 1, Приложением № 2, Приложением № 3 и Приложением № 4  к настоящему контракту в течение срока, указанного в п. 1.4. контракта.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2.1.3. Организовать дежурство персонала, который может быть вызван на объект для устранения неисправностей или аварийных ситуаций по стационарному телефону, либо находиться в пределах сотовой связи. Время прибытия на место аварии не должно превышать 30 мин. с момента получения заявки, в любой день недели, включая выходные и праздничные дни.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В случаях необходимости устранения аварийных ситуаций обеспечить со своей стороны необходимое количество специалистов на объекте для их устранения.</w:t>
      </w:r>
    </w:p>
    <w:p>
      <w:pPr>
        <w:pStyle w:val="Normal"/>
        <w:rPr/>
      </w:pPr>
      <w:r>
        <w:rPr/>
        <w:t>2.1.4.Обеспечивать командированный оперативно-ремонтный персонал необходимыми защитными средствами.</w:t>
      </w:r>
    </w:p>
    <w:p>
      <w:pPr>
        <w:pStyle w:val="Normal"/>
        <w:rPr/>
      </w:pPr>
      <w:r>
        <w:rPr/>
        <w:t xml:space="preserve">2.1.5.Согласовывать с Заказчиком отвлечение сотрудников от выполнения основных обязанностей на объекте (вызов на участок). </w:t>
      </w:r>
    </w:p>
    <w:p>
      <w:pPr>
        <w:pStyle w:val="Msonormalcxspmiddl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2.1.6.Обеспечивать бесперебойную эксплуатацию перечисленного оборудования  систем пожарной сигнализации, тревожной кнопки осуществляя при этом обходы и осмотры специалистами в рабочее время, обслуживаемого оборудования, для поддержания проектных параметров. </w:t>
      </w:r>
    </w:p>
    <w:p>
      <w:pPr>
        <w:pStyle w:val="Normal"/>
        <w:rPr/>
      </w:pPr>
      <w:r>
        <w:rPr/>
        <w:t xml:space="preserve">2.1.7.Согласовать с Заказчиком график проведения технического обслуживания и текущего ремонта оборудования системы пожарной сигнализации (Приложение № 4 к настоящему контракту), а также списки сотрудников Исполнителя, задействованных в обслуживании оборудования.  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2.1.8.Обеспечивать обслуживающий персонал необходимым инструментом, приспособлениями и средствами индивидуальной защиты, для выполнения своих должностных обязаннос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contextualSpacing/>
        <w:rPr/>
      </w:pPr>
      <w:r>
        <w:rPr/>
        <w:t>2.1.9.Заблаговременно, с учетом специфики оборудования и сроков поставки, представлять Заказчику заявки на материалы и запчасти, необходимые для выполнения своих обязанностей по обслуживанию  пожарной сигнализации, за исключением случаев аварийного выхода оборудования из строя.</w:t>
      </w:r>
    </w:p>
    <w:p>
      <w:pPr>
        <w:pStyle w:val="Normal"/>
        <w:rPr/>
      </w:pPr>
      <w:r>
        <w:rPr/>
        <w:t>2.1.10.Проводить работы только аттестованным и обученным безопасным методам работы, персоналом. Производить проверку знаний по технике безопасности, охране труда работников, направляемых на объект, с предоставлением Заказчику копий протоколов об обучении и проверке знаний.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2.1.11.Своевременно и качественно проводить техническое обслуживание, выполнять комплекс работ и мероприятий по уходу за оборудованием системы пожарной сигнализации.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2.1.12. Оформлять и сдавать Заказчику в установленные сроки всю необходимую документацию по всему комплексу выполняемых работ по текущему ремонту и техническому обслуживанию объектов.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2.1.13.Совместно с представителем Заказчика производить  внешний осмотр оборудования, проверку работоспособности, профилактические работы,  текущий ремонт  оборудования системы пожарной сигнализации.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2.1.14.До 25 числа месяца, следующего за отчетным, предоставлять Заказчику документы о проделанной работе за прошедший месяц (акты выполненных работ, счета-фактуры).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2.1.15.Выставлять отдельные счета-фактуры и акты выполненных работ на следующие объекты: помещение ЗАГСа, расположенное по адресу ул. Спортивная, 2; комиссии по делам несовершеннолетних и защите их прав, административной комиссии, отдела опеки и попечительства, расположенные в здании администрации города Югорска по адресу         ул. 40 лет Победы 11.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Здание архива,  расположенное по адресу ул. Железнодорожная, 43/1, здание департамента жилищно-коммунального и строительного комплекса, расположенное по адресу ул. Механизаторов, 22,  необходимо включать в счета-фактуры и акты выполненных работ с помещениями администрации города, за исключением объектов, указанных в первом абзаце п. 2.1.15 настоящего контракта.</w:t>
      </w:r>
    </w:p>
    <w:p>
      <w:pPr>
        <w:pStyle w:val="Normal"/>
        <w:rPr/>
      </w:pPr>
      <w:r>
        <w:rPr/>
        <w:t>2.1.16.Безвозмездно по требованию Заказчика исправлять все выявленные недостатки в трехдневный срок, если в процессе оказания услуг Исполнитель допустил отступление от условий контракта, ухудшившее качество предоставленных услуг.</w:t>
      </w:r>
    </w:p>
    <w:p>
      <w:pPr>
        <w:pStyle w:val="Normal"/>
        <w:rPr/>
      </w:pPr>
      <w:r>
        <w:rPr/>
        <w:t>2.1.17. Не позднее, чем в 5-ти дневной срок рассматривать поступившие от Заказчика жалобы и предложения по выполнению условий контракта и принимать меры по их разрешению.</w:t>
      </w:r>
    </w:p>
    <w:p>
      <w:pPr>
        <w:pStyle w:val="Normal"/>
        <w:ind w:firstLine="567"/>
        <w:rPr/>
      </w:pPr>
      <w:r>
        <w:rPr/>
        <w:t xml:space="preserve">2.2. </w:t>
      </w:r>
      <w:r>
        <w:rPr>
          <w:b/>
        </w:rPr>
        <w:t>Заказчик обязуется</w:t>
      </w:r>
      <w:r>
        <w:rPr/>
        <w:t>:</w:t>
      </w:r>
    </w:p>
    <w:p>
      <w:pPr>
        <w:pStyle w:val="Normal"/>
        <w:rPr/>
      </w:pPr>
      <w:r>
        <w:rPr/>
        <w:t>2.2.1.Предоставлять Исполнителю возможность в установленные Сторонами сроки и в согласованное время производить комплекс работ по техническому обслуживанию системы пожарной сигнализации, обеспечивать работникам Исполнителя беспрепятственный допуск на Объект, ввоз-вывоз необходимого оборудования и инструментов.</w:t>
      </w:r>
    </w:p>
    <w:p>
      <w:pPr>
        <w:pStyle w:val="Msonormalcxspmiddlecxspmiddl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2.2.2. Предоставлять для сотрудников Исполнителя место для хранения минимально необходимого инвентаря для ежедневных обходов и осмотров оборудования, и  документации по эксплуатации.</w:t>
      </w:r>
    </w:p>
    <w:p>
      <w:pPr>
        <w:pStyle w:val="Normal"/>
        <w:rPr/>
      </w:pPr>
      <w:r>
        <w:rPr/>
        <w:t>2.2.3.В случае повреждения не по вине Исполнителя оборудования или коммуникаций смонтированных на Объектах, возместить Исполнителю стоимость работ по исправлению повреждений на основании составленного Сторонами акта выполненных работ.</w:t>
      </w:r>
    </w:p>
    <w:p>
      <w:pPr>
        <w:pStyle w:val="Normal"/>
        <w:rPr/>
      </w:pPr>
      <w:r>
        <w:rPr/>
        <w:t>2.2.4.Оплачивать услуги по цене и в порядке, определенном разделом 3 настоящего контрак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rPr/>
      </w:pPr>
      <w:r>
        <w:rPr/>
        <w:t>2.2.5.Предоставлять по акту приема – передачи копии необходимой для эксплуатации исполнительной документации.</w:t>
      </w:r>
    </w:p>
    <w:p>
      <w:pPr>
        <w:pStyle w:val="Normal"/>
        <w:rPr/>
      </w:pPr>
      <w:r>
        <w:rPr/>
        <w:t>2.2.6.Соблюдать рекомендованные Исполнителем правила технической эксплуатации и содержания системы пожарной сигнализации.</w:t>
      </w:r>
    </w:p>
    <w:p>
      <w:pPr>
        <w:pStyle w:val="Normal"/>
        <w:rPr/>
      </w:pPr>
      <w:r>
        <w:rPr/>
        <w:t>2.2.7.Организовать ведение журналов регистрации профилактических работ.</w:t>
      </w:r>
    </w:p>
    <w:p>
      <w:pPr>
        <w:pStyle w:val="Normal"/>
        <w:rPr/>
      </w:pPr>
      <w:r>
        <w:rPr/>
        <w:t>2.2.8.Согласовать график проведения технического обслуживания и текущего ремонта оборудования системы пожарной сигнализации (Приложение № 4 к настоящему контракту).</w:t>
      </w:r>
    </w:p>
    <w:p>
      <w:pPr>
        <w:pStyle w:val="Msobodytextindent2cxspmiddl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contextualSpacing/>
        <w:jc w:val="both"/>
        <w:rPr/>
      </w:pPr>
      <w:r>
        <w:rPr/>
        <w:t>2.2.9. Рассматривать акт выполненных работ, оказанных услуг в течение 2-х рабочих дней с момента его получе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3.</w:t>
      </w:r>
      <w:r>
        <w:rPr>
          <w:b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1. В установленном порядке требовать возмещения убытков, понесенных по вине Заказчика в результате нарушений условий настоящего контракт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2. Организовывать и проводить проверку технического состояния оборудования систем пожарной сигнализации на объектах Заказчи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3. Требовать оплаты за выполненные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>2.4.</w:t>
      </w:r>
      <w:r>
        <w:rPr>
          <w:b/>
        </w:rPr>
        <w:t xml:space="preserve"> Заказчик имеет право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2.4.1. Проверять качество оказания услуг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4.2. Давать поручения, связанные с техническим обслуживанием объектов в пределах 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4.3. В установленном порядке требовать возмещения убытков, понесенных по вине Исполнителя.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Style20"/>
        <w:tabs>
          <w:tab w:val="clear" w:pos="708"/>
          <w:tab w:val="left" w:pos="1020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Общая сумма контракта составляет: __________________________ рублей (сумма прописью), включая НДС _____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расходные материалы Исполнителя, расходы на выезд специалистов к месту оказания услуг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0 рабочих дней со дня подписания сторонами акта об оказании услуг и предоставления Исполнителем счета-фактуры. </w:t>
      </w:r>
    </w:p>
    <w:p>
      <w:pPr>
        <w:pStyle w:val="Normal"/>
        <w:ind w:firstLine="528"/>
        <w:rPr/>
      </w:pPr>
      <w:r>
        <w:rPr/>
      </w:r>
    </w:p>
    <w:p>
      <w:pPr>
        <w:pStyle w:val="Style20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ки оказываемых услуг</w:t>
      </w:r>
    </w:p>
    <w:p>
      <w:pPr>
        <w:pStyle w:val="Normal"/>
        <w:rPr/>
      </w:pPr>
      <w:r>
        <w:rPr/>
        <w:t xml:space="preserve">          </w:t>
      </w:r>
      <w:r>
        <w:rPr/>
        <w:t>4.1. Не позднее 25-го числа каждого месяца Исполнитель предоставляет Заказчику акт сдачи-приемки оказанных услуг.</w:t>
      </w:r>
    </w:p>
    <w:p>
      <w:pPr>
        <w:pStyle w:val="Normal"/>
        <w:rPr/>
      </w:pPr>
      <w:r>
        <w:rPr/>
        <w:t xml:space="preserve">          </w:t>
      </w:r>
      <w:r>
        <w:rPr/>
        <w:t>4.2. Заказчик или его уполномоченный представитель в течение срока, указанного  п. 2.2.9. контракта рассматривает акт сдачи-приемки, подписывает его и один экземпляр направляет в адрес Исполнителя.</w:t>
      </w:r>
    </w:p>
    <w:p>
      <w:pPr>
        <w:pStyle w:val="Normal"/>
        <w:rPr/>
      </w:pPr>
      <w:r>
        <w:rPr/>
        <w:t xml:space="preserve">       </w:t>
      </w:r>
      <w:r>
        <w:rPr/>
        <w:t>В случае выявления несоответствия качества оказанных услуг условиям настоящего контракта,  Заказчик уведомляет об этом Исполнителя, требует устранить недостатки в срок, указанный в требовании.</w:t>
      </w:r>
    </w:p>
    <w:p>
      <w:pPr>
        <w:pStyle w:val="Normal"/>
        <w:rPr/>
      </w:pPr>
      <w:r>
        <w:rPr/>
        <w:t xml:space="preserve">  </w:t>
      </w:r>
      <w:r>
        <w:rPr/>
        <w:tab/>
        <w:t>Исполнитель обязан в течение указанного в требовании срока, устранить выявленные недостатки за свой счет.</w:t>
      </w:r>
    </w:p>
    <w:p>
      <w:pPr>
        <w:pStyle w:val="Normal"/>
        <w:rPr/>
      </w:pPr>
      <w:r>
        <w:rPr/>
        <w:t xml:space="preserve">          </w:t>
      </w:r>
      <w:r>
        <w:rPr/>
        <w:t>4.3. Услуги считаются оказанными надлежащим образом после подписания сторонами контракта акта об оказании услуг.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0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Normal"/>
        <w:ind w:firstLine="709"/>
        <w:rPr/>
      </w:pPr>
      <w:r>
        <w:rPr/>
        <w:t>5.2. В случае нарушения сроков, предусмотренных настоящим контрактом выполнения работ Исполнителем,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Normal"/>
        <w:ind w:firstLine="709"/>
        <w:rPr/>
      </w:pPr>
      <w:r>
        <w:rPr/>
        <w:t>5.3. В случае неисполнения принятых на себя обязательств Заказчиком, Исполнитель имеет право взыскать с Заказчика неустойку в размере 1/300 действующей на день уплаты неустойки ставки рефинансирования ЦБ РФ от суммы, подлежащей уплате заказчиком по настоящему контракту. Ответственность для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</w:t>
      </w:r>
    </w:p>
    <w:p>
      <w:pPr>
        <w:pStyle w:val="Normal"/>
        <w:ind w:firstLine="709"/>
        <w:rPr/>
      </w:pPr>
      <w:r>
        <w:rPr/>
        <w:t xml:space="preserve">5.4. Стороны освобождаются от ответственности за частичное 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Порядок разрешения споров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6</w:t>
      </w:r>
      <w:r>
        <w:rPr/>
        <w:t>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rPr/>
      </w:pPr>
      <w:r>
        <w:rPr/>
        <w:tab/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Порядок изменения и расторжения контракта</w:t>
      </w:r>
    </w:p>
    <w:p>
      <w:pPr>
        <w:pStyle w:val="Normal"/>
        <w:rPr/>
      </w:pPr>
      <w:r>
        <w:rPr/>
        <w:tab/>
        <w:t>7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rPr/>
      </w:pPr>
      <w:r>
        <w:rPr/>
        <w:tab/>
        <w:t>7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rPr/>
      </w:pPr>
      <w:r>
        <w:rPr/>
        <w:tab/>
        <w:t xml:space="preserve">7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8. </w:t>
      </w:r>
      <w:r>
        <w:rPr>
          <w:b/>
        </w:rPr>
        <w:t>Действие контракта во времени, прочие условия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8.1. </w:t>
      </w:r>
      <w:r>
        <w:rPr/>
        <w:t>Настоящий контракт вступает в силу со дня его подписания и действует до   исполнения  сторонами своих обязательств и завершения  всех взаиморасчетов по контракту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>8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>8.4.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8.5.Следующие приложения являются  неотъемлемой  частью  настоящего контракта: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приложение № 1 к настоящему контракту (</w:t>
      </w:r>
      <w:r>
        <w:rPr/>
        <w:t>Перечень технологических операций по техническому обслуживанию и текущему ремонту оборудования системы пожарной сигнализации</w:t>
      </w:r>
      <w:r>
        <w:rPr>
          <w:lang w:val="en-US" w:eastAsia="en-US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приложение № 2 к настоящему контракту (</w:t>
      </w:r>
      <w:r>
        <w:rPr>
          <w:spacing w:val="-9"/>
        </w:rPr>
        <w:t xml:space="preserve">Перечень установленного оборудования на объектах: </w:t>
      </w:r>
      <w:r>
        <w:rPr/>
        <w:t xml:space="preserve"> администрация города Югорска, помещения ЗАГСа, здание архива,</w:t>
      </w:r>
      <w:r>
        <w:rPr>
          <w:b/>
        </w:rPr>
        <w:t xml:space="preserve"> </w:t>
      </w:r>
      <w:r>
        <w:rPr/>
        <w:t>здание департамента жилищно-коммунального и строительного комплекса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/>
      </w:pPr>
      <w:r>
        <w:rPr/>
        <w:t xml:space="preserve">     </w:t>
      </w:r>
      <w:r>
        <w:rPr/>
        <w:t xml:space="preserve">- приложение № 3 к </w:t>
      </w:r>
      <w:r>
        <w:rPr>
          <w:lang w:val="en-US" w:eastAsia="en-US"/>
        </w:rPr>
        <w:t xml:space="preserve">настоящему контракту </w:t>
      </w:r>
      <w:r>
        <w:rPr/>
        <w:t>(</w:t>
      </w:r>
      <w:r>
        <w:rPr>
          <w:spacing w:val="-9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/>
      </w:pPr>
      <w:r>
        <w:rPr>
          <w:spacing w:val="-9"/>
        </w:rPr>
        <w:t xml:space="preserve">технического обслуживания </w:t>
      </w:r>
      <w:r>
        <w:rPr/>
        <w:t>оборудования системы пожарной сигнализации</w:t>
      </w:r>
      <w:r>
        <w:rPr>
          <w:bCs/>
          <w:iCs/>
        </w:rPr>
        <w:t>).</w:t>
      </w:r>
      <w:r>
        <w:rPr>
          <w:b/>
          <w:bCs/>
          <w:i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- приложение № 4 к </w:t>
      </w:r>
      <w:r>
        <w:rPr>
          <w:lang w:val="en-US" w:eastAsia="en-US"/>
        </w:rPr>
        <w:t xml:space="preserve">настоящему контракту </w:t>
      </w:r>
      <w:r>
        <w:rPr/>
        <w:t xml:space="preserve">(График </w:t>
      </w:r>
    </w:p>
    <w:p>
      <w:pPr>
        <w:pStyle w:val="Normal"/>
        <w:rPr/>
      </w:pPr>
      <w:r>
        <w:rPr/>
        <w:t>проведения технического обслуживания и текущего ремонта оборудования системы пожарной сигнализации на 2011 год на объекта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Юридические адреса сторон</w:t>
      </w:r>
    </w:p>
    <w:p>
      <w:pPr>
        <w:pStyle w:val="Normal"/>
        <w:rPr/>
      </w:pPr>
      <w:r>
        <w:rPr/>
        <w:tab/>
        <w:t>9.1.В  случае  изменения  юридического  адреса   или  обслуживающего  банка стороны    обязаны  в  10 дневной срок уведомить об  этом 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9.2. Реквизиты сторон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771"/>
      </w:tblGrid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ЗАКАЗЧИК 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628260, ул. 40 лет Победы,11,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г. Югорск,  Ханты-Мансийского  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автономного  округа-Югры, 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Тюменской  области.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ИНН/КПП: 8622002368/862201001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Банк: РКЦ  Ханты-Мансийск,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 </w:t>
            </w:r>
            <w:r>
              <w:rPr/>
              <w:t>г. Ханты- Мансийск.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БИК 047162000, ОГРН 1028601843720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Р/С 40204810100000000035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ОКАТО 71187000000, ОКПО </w:t>
            </w:r>
          </w:p>
          <w:p>
            <w:pPr>
              <w:pStyle w:val="Normal"/>
              <w:ind w:left="743" w:right="514" w:hanging="0"/>
              <w:rPr>
                <w:rFonts w:ascii="Courier New" w:hAnsi="Courier New" w:cs="Courier New"/>
              </w:rPr>
            </w:pPr>
            <w:r>
              <w:rPr/>
              <w:t>Телефон 8(34675) 5-00-4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Заказчик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Исполнителя</w:t>
            </w:r>
          </w:p>
        </w:tc>
      </w:tr>
      <w:tr>
        <w:trPr>
          <w:trHeight w:val="68" w:hRule="atLeast"/>
        </w:trPr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/____________/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/______/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>настояще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хнологических операций по техническому обслуживанию и текущему ремонту оборудования системы пожарной сигнализации</w:t>
      </w:r>
    </w:p>
    <w:p>
      <w:pPr>
        <w:pStyle w:val="Normal"/>
        <w:ind w:left="284" w:hanging="0"/>
        <w:rPr/>
      </w:pPr>
      <w:r>
        <w:rPr/>
        <w:t xml:space="preserve">1. Контроль состояния  следующих приборов: </w:t>
      </w:r>
    </w:p>
    <w:p>
      <w:pPr>
        <w:pStyle w:val="Normal"/>
        <w:ind w:left="567" w:hanging="0"/>
        <w:rPr/>
      </w:pPr>
      <w:r>
        <w:rPr/>
        <w:t>- шлейфов сигнализации;</w:t>
      </w:r>
    </w:p>
    <w:p>
      <w:pPr>
        <w:pStyle w:val="Normal"/>
        <w:ind w:left="567" w:hanging="0"/>
        <w:rPr/>
      </w:pPr>
      <w:r>
        <w:rPr/>
        <w:t xml:space="preserve">- пожарных извещателей, оповещателей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 Контроль рабочего положения выключателей и переключателей, исправности световой индикации, наличие пломб на приборе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.  Контроль основного и резервного источников питания и проверка автоматического переключения питания с рабочего ввода на резервны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4.  Измерение сопротивления защитного и рабочего зазем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5.  Осмотр системы на предмет видимых поврежд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6.  Проверка работоспособности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7.  Проверка и корректировка настроек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8.  Профилактическая чистка системных блоков и узл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9.  Проверка и по необходимости ремонт разъемов и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0. Контроль состояния и крепления шлейфа сигнализации с извещателя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1. 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4. Чистка наружных поверхностей оповещателей (извещателей)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7.  Восстановление прочности крепления, внешних соединений, оповещателей (извещателей). Замена электрических ламп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8.  Диагностика возможных неисправностей оборудования и мелкий ремонт на мест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9.  Проверка электрических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28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</w:rPr>
              <w:t>_________________________</w:t>
            </w:r>
            <w:r>
              <w:rPr>
                <w:sz w:val="18"/>
                <w:szCs w:val="18"/>
              </w:rPr>
              <w:t>МП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 w:val="false"/>
              <w:ind w:left="19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</w:rPr>
              <w:t>_________________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>настояще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Перечень установленного оборудования на объект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дание администрации города Югорска,  расположенное по ул.  40 лет Победы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 С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 двухпроводной линии связи С2000-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релейный блок С2000-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дымовой адресный ДИП-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тепловой адресный С2000-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ручной адресный ИПР513-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Маяк-12-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чевого оповещения БРО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одуль АК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ПСВВ 2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ШВВП 2х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20х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укав РЗ-Х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АКБ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подвесных пот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56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архива, расположенное по адресу ул. Железнодорожная, 43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4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рукав РЗ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 ШВВП 2х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КСПВ 4х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ьцо мон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–канал 20х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департамента жилищно-коммунального и строительного комплекса, расположенное по адресу ул. Механизаторов, 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- Сигнал В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 Загса, расположенные по адресу Спортивная,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16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>к  настоящему 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b/>
          <w:spacing w:val="-9"/>
          <w:sz w:val="22"/>
          <w:szCs w:val="22"/>
        </w:rPr>
        <w:t xml:space="preserve">технического обслуживания </w:t>
      </w:r>
      <w:r>
        <w:rPr>
          <w:b/>
        </w:rPr>
        <w:t>оборудования системы пожарной сигнализац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spacing w:val="-9"/>
          <w:sz w:val="22"/>
          <w:szCs w:val="22"/>
        </w:rPr>
        <w:t>В соответствии с нормами противопожарной безопасности (НПБ) и приказами МЧС РФ пожарная сигнализация подлежит обязательному ежемесячному обслуживанию специализированной организацией, имеющую соответствующую лицензию МЧС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5"/>
        <w:gridCol w:w="1655"/>
        <w:gridCol w:w="1655"/>
        <w:gridCol w:w="19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п.п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Технологические оп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Ежедневное техническое обслужи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Ежемесячное техническ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Сезонное техническое обслуживание (осеннее - зимнее, весеннее - летнее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 состояния  следующих приборов: 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- шлейфов сигнализации;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>
                <w:b/>
                <w:b/>
                <w:spacing w:val="-9"/>
              </w:rPr>
            </w:pPr>
            <w:r>
              <w:rPr/>
              <w:t xml:space="preserve">- пожарных извещателей, оповещателей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бор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</w:rPr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Измерение сопротивления защитного и рабочего зазем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Осмотр системы на предмет видимых пов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верка работоспособности обору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верка и корректировка настроек обору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филактическая чистка системных блоков и узл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</w:rPr>
            </w:pPr>
            <w:r>
              <w:rPr/>
              <w:t>Проверка и по необходимости ремонт разъемов и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состояния и крепления шлейфа сигнализации с извещател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 xml:space="preserve">Проверка срабатывания системы при ими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( по каждому шлейфу) режимов: «Пожар» (тревога), «Неисправность» (к.з., обрыв). Восстановление «дежурного режима» систем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 xml:space="preserve">Чистка наружных поверхностей оповещателей (извещателей)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Восстановление прочности крепления, внешних соединений, оповещателей (извещателей). Замена электрических лам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Диагностика возможных неисправностей оборудования и мелкий ремонт на мес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Проверка электрически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>к  настояще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технического обслуживания и текущего ремонта оборудования системы пожарной сигнализации на 2011 год на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261"/>
        <w:gridCol w:w="708"/>
        <w:gridCol w:w="567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казыва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оборудования системы пожарной сиг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екту муниципального контракта, Регламент  (приложение № 3 к проекту муниципального контракта)</w:t>
              <w:br/>
              <w:t>технического обслуживания систем пожарной сиг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Здание администрации города Югорска,  расположенное 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л. 40 лет Победы,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хива, расположенное по адресу ул. Железнодорожная, 43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партамента жилищно-коммунального и строительного комплекса, расположенное по адресу ул. Механизаторов,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Загса, расположенные по адресу Спортивная,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2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9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1"/>
    <w:basedOn w:val="Style11"/>
    <w:qFormat/>
    <w:rPr>
      <w:b/>
      <w:bCs/>
      <w:sz w:val="24"/>
      <w:szCs w:val="24"/>
    </w:rPr>
  </w:style>
  <w:style w:type="character" w:styleId="Style15">
    <w:name w:val="Заголовок записки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Стиль3 Знак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hanging="0"/>
      <w:jc w:val="right"/>
    </w:pPr>
    <w:rPr>
      <w:b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administrator</dc:creator>
  <dc:description/>
  <cp:keywords/>
  <dc:language>en-US</dc:language>
  <cp:lastModifiedBy>Захарова Наталья Борисовна</cp:lastModifiedBy>
  <cp:lastPrinted>2010-11-25T11:36:00Z</cp:lastPrinted>
  <dcterms:modified xsi:type="dcterms:W3CDTF">2010-11-25T06:41:00Z</dcterms:modified>
  <cp:revision>30</cp:revision>
  <dc:subject/>
  <dc:title/>
</cp:coreProperties>
</file>